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EGOLAMENTO PER LA DISCIPLINA E LA GESTIONE DELLA MOBILITA’ DELL’UTENZA</w:t>
      </w:r>
    </w:p>
    <w:p>
      <w:pPr>
        <w:pStyle w:val="Normal"/>
        <w:rPr>
          <w:rFonts w:ascii="Verdana" w:hAnsi="Verdana" w:cs="Verdana"/>
          <w:bCs/>
          <w:i/>
          <w:i/>
          <w:iCs/>
          <w:sz w:val="28"/>
        </w:rPr>
      </w:pPr>
      <w:r>
        <w:rPr>
          <w:rFonts w:cs="Verdana" w:ascii="Verdana" w:hAnsi="Verdana"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(omissis)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.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Gestione delle domande di mobilità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Le domande di cambio alloggio potranno essere presentate in qualsiasi momento e dovranno riguardare soltanto i componenti del nucleo familiare aventi diritto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con esclusione di ospiti, coabitanti o soggetti in stabile convivenza non ancora autorizzata dal Comune ai fini della modifica del nucleo assegnatari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vranno indicare e documentare le condizioni per le quali si chiede la mobilità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Saranno istruite dal Comune attraverso la verifica dei requisiti previsti per la permanenza nell’erp per tutti i componenti del nucleo avente titolo e valutando le condizioni di disagio abitativo rappresentato,  secondo parametri e punteggi di cui all’allegato n. 1 del presente regolament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to allegato sarà oggetto di revisione periodica da parte del Comune in accordo con le parti sociali e sarà modificabile in relazione alle mutate esigenze dei richieden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nno ammesse soltanto le domande di coloro che sono in possesso dei requisiti di permanenza nell’erp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aranno prese in considerazione le istanze di coloro che hanno ottenuto l’assegnazione da meno di un anno (sei mesi per il Comune capoluogo) salvo quanto previsto all’art. 8 del presente regolamen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Non saranno altresì prese in considerazione le istanze di coloro che  si trovano in situazioni di grave sovraffollamento per la presenza di ospiti o coabitanti o per la presenza di soggetti in stabile convivenza non ancora autorizzata dal Comune ai fini di cui sopra</w:t>
      </w:r>
      <w:r>
        <w:rPr>
          <w:rFonts w:cs="Verdana" w:ascii="Verdana" w:hAnsi="Verdana"/>
          <w:b/>
          <w:bCs/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Sulla base dell’istruttoria effettuata si determinerà una graduatoria aperta, aggiornabile con cadenza </w:t>
      </w:r>
      <w:r>
        <w:rPr>
          <w:rFonts w:cs="Verdana" w:ascii="Verdana" w:hAnsi="Verdana"/>
          <w:b/>
          <w:bCs/>
          <w:sz w:val="20"/>
        </w:rPr>
        <w:t>annua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highlight w:val="lightGray"/>
        </w:rPr>
        <w:t>(in precedenza</w:t>
      </w:r>
      <w:r>
        <w:rPr>
          <w:rFonts w:cs="Verdana" w:ascii="Verdana" w:hAnsi="Verdana"/>
          <w:sz w:val="20"/>
          <w:highlight w:val="lightGray"/>
        </w:rPr>
        <w:t>: trimestrale)</w:t>
      </w:r>
      <w:r>
        <w:rPr>
          <w:rFonts w:cs="Verdana" w:ascii="Verdana" w:hAnsi="Verdana"/>
          <w:sz w:val="20"/>
        </w:rPr>
        <w:t xml:space="preserve">  con le nuove istanze pervenute  o con le istanze di modifica di quelle già presentate predisposta dal Dirigente del Settore competente.</w:t>
      </w:r>
    </w:p>
    <w:p>
      <w:pPr>
        <w:pStyle w:val="TextBodyInden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 nuove domande e quelle modificative di situazioni precedenti saranno inserite in coda alla relativa categoria di punteggio. Se si determineranno condizioni di pari punteggio, si procederà al sorteggio solo tra le nuove domande e tra quelle modificat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. 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Gestione della graduatoria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Gli utenti utilmente collocati in graduatoria saranno convocati </w:t>
      </w:r>
      <w:r>
        <w:rPr>
          <w:rFonts w:cs="Verdana" w:ascii="Verdana" w:hAnsi="Verdana"/>
          <w:b/>
          <w:bCs/>
          <w:sz w:val="20"/>
        </w:rPr>
        <w:t>una volta all’anno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  <w:highlight w:val="lightGray"/>
        </w:rPr>
        <w:t>in</w:t>
      </w:r>
      <w:r>
        <w:rPr>
          <w:rFonts w:cs="Verdana" w:ascii="Verdana" w:hAnsi="Verdana"/>
          <w:sz w:val="20"/>
          <w:highlight w:val="lightGray"/>
        </w:rPr>
        <w:t xml:space="preserve"> </w:t>
      </w:r>
      <w:r>
        <w:rPr>
          <w:rFonts w:cs="Verdana" w:ascii="Verdana" w:hAnsi="Verdana"/>
          <w:b/>
          <w:bCs/>
          <w:sz w:val="20"/>
          <w:highlight w:val="lightGray"/>
        </w:rPr>
        <w:t>precedenza:</w:t>
      </w:r>
      <w:r>
        <w:rPr>
          <w:rFonts w:cs="Verdana" w:ascii="Verdana" w:hAnsi="Verdana"/>
          <w:sz w:val="20"/>
          <w:highlight w:val="lightGray"/>
        </w:rPr>
        <w:t xml:space="preserve"> per il Comune di Ferrara ogni quattro mesi e per i Comuni della Provincia ogni sei mesi,)</w:t>
      </w:r>
      <w:r>
        <w:rPr>
          <w:rFonts w:cs="Verdana" w:ascii="Verdana" w:hAnsi="Verdana"/>
          <w:sz w:val="20"/>
        </w:rPr>
        <w:t xml:space="preserve">, sulla base della disponibilità degli alloggi </w:t>
      </w:r>
      <w:r>
        <w:rPr>
          <w:rFonts w:cs="Verdana" w:ascii="Verdana" w:hAnsi="Verdana"/>
          <w:b/>
          <w:bCs/>
          <w:sz w:val="20"/>
        </w:rPr>
        <w:t>di cui al successivo art. 7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nuncia ad alloggio idoneo, in quanto rispetta lo standard abitativo e soddisfa le condizioni di maggior disagio richieste dall’assegnatario, comporta la cancellazione dalla graduatoria per tre anni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solo Comune Capoluogo non saranno convocati utenti che sono in graduatoria a punti zer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tente che ottiene il cambio alloggio non potrà presentare una successiva istanza di cambio prima che siano trascorsi  cinque anni (un anno per il Comune capoluogo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tente dovrà trasferirsi nel nuovo alloggio con tutto il nucleo avente diritto: l’alloggio di provenienza dovrà essere riconsegnato libero e vuoto da persone e cose e in normale stato d’us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potrà ottenere il cambio alloggio il nucleo che al momento del trasferimento non abbia i requisiti di legge per la permanenza nell’erp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In modo particolare non potranno avere mobilità coloro che hanno morosità se prima non provvedono a saldare tutti i debiti riscontrati </w:t>
      </w:r>
      <w:r>
        <w:rPr>
          <w:rFonts w:cs="Verdana" w:ascii="Verdana" w:hAnsi="Verdana"/>
          <w:bCs/>
          <w:sz w:val="20"/>
        </w:rPr>
        <w:t>o a concordare con il Comune un piano di dilazione</w:t>
      </w:r>
      <w:r>
        <w:rPr>
          <w:rFonts w:cs="Verdana" w:ascii="Verdana" w:hAnsi="Verdana"/>
          <w:sz w:val="20"/>
        </w:rPr>
        <w:t xml:space="preserve"> ovvero a indennizzare i danni causati nell’alloggio di provenienza.</w:t>
      </w:r>
    </w:p>
    <w:p>
      <w:pPr>
        <w:pStyle w:val="TextBodyInden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ono prese in considerazione le domande di cambio di coloro che hanno ottenuto l’ampliamento del nucleo assegnatario, se la richiesta è motivata da promiscuità anche se il disagio dipende dalla concessione del predetto ampliamento.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rt.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Alloggi disponibili per la mobilità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alloggi disponibili per la mobilità sono di norm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li di risul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lli ristrutturati da destinare a coloro che si trovano in parcheggio per la realizzazione dei piani di recupero edilizi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quantità di alloggi  di risulta da destinare alla mobilità è individuata nel modo segu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per il Comune Capoluogo il 10% degli alloggi </w:t>
      </w:r>
      <w:r>
        <w:rPr>
          <w:rFonts w:cs="Verdana" w:ascii="Verdana" w:hAnsi="Verdana"/>
          <w:b/>
          <w:bCs/>
          <w:sz w:val="20"/>
        </w:rPr>
        <w:t xml:space="preserve">disponibili al momento dell’aggiornamento della graduatoria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in precedenza</w:t>
      </w:r>
      <w:r>
        <w:rPr>
          <w:rFonts w:cs="Verdana" w:ascii="Verdana" w:hAnsi="Verdana"/>
          <w:sz w:val="20"/>
        </w:rPr>
        <w:t>: recuperati mensilmente</w:t>
      </w:r>
      <w:r>
        <w:rPr>
          <w:rFonts w:cs="Verdana" w:ascii="Verdana" w:hAnsi="Verdana"/>
          <w:i/>
          <w:iCs/>
          <w:sz w:val="20"/>
        </w:rPr>
        <w:t>)</w:t>
      </w:r>
      <w:r>
        <w:rPr>
          <w:rFonts w:cs="Verdana" w:ascii="Verdana" w:hAnsi="Verdana"/>
          <w:b/>
          <w:bCs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- per i Comuni della Provincia </w:t>
      </w:r>
      <w:r>
        <w:rPr>
          <w:rFonts w:cs="Verdana" w:ascii="Verdana" w:hAnsi="Verdana"/>
          <w:b/>
          <w:bCs/>
          <w:sz w:val="20"/>
        </w:rPr>
        <w:t>il 50% degli alloggi disponibili al momento dell’aggiornamento del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aduatoria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highlight w:val="lightGray"/>
        </w:rPr>
        <w:t>(</w:t>
      </w:r>
      <w:r>
        <w:rPr>
          <w:rFonts w:cs="Verdana" w:ascii="Verdana" w:hAnsi="Verdana"/>
          <w:b/>
          <w:bCs/>
          <w:sz w:val="20"/>
          <w:highlight w:val="lightGray"/>
        </w:rPr>
        <w:t>in precedenza</w:t>
      </w:r>
      <w:r>
        <w:rPr>
          <w:rFonts w:cs="Verdana" w:ascii="Verdana" w:hAnsi="Verdana"/>
          <w:sz w:val="20"/>
          <w:highlight w:val="lightGray"/>
        </w:rPr>
        <w:t xml:space="preserve">: la totalità degli alloggi disponibili al momento della gestione </w:t>
      </w:r>
      <w:r>
        <w:rPr>
          <w:rFonts w:cs="Verdana" w:ascii="Verdana" w:hAnsi="Verdana"/>
          <w:i/>
          <w:iCs/>
          <w:sz w:val="20"/>
          <w:highlight w:val="lightGray"/>
        </w:rPr>
        <w:t xml:space="preserve"> </w:t>
      </w:r>
      <w:r>
        <w:rPr>
          <w:rFonts w:cs="Verdana" w:ascii="Verdana" w:hAnsi="Verdana"/>
          <w:sz w:val="20"/>
          <w:highlight w:val="lightGray"/>
        </w:rPr>
        <w:t>semestrale della graduatoria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Qualora il Comune, in occasione delle assegnazioni, ravvisi l’esigenza e l’opportunità di una migliore razionalizzazione del patrimonio abitativo, gli alloggi di recupero sono utilizzati prioritariamente per la mobilità anche al di fuori della cadenza </w:t>
      </w:r>
      <w:r>
        <w:rPr>
          <w:rFonts w:cs="Verdana" w:ascii="Verdana" w:hAnsi="Verdana"/>
          <w:i/>
          <w:iCs/>
          <w:sz w:val="20"/>
        </w:rPr>
        <w:t>(semestrale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revist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alloggi individuati e non utilizzati per mobilità devono essere resi disponibili per l’assegnazione entro 30 giorni dalla convocazione degli assegnatari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li alloggi </w:t>
      </w:r>
      <w:r>
        <w:rPr>
          <w:rFonts w:cs="Verdana" w:ascii="Verdana" w:hAnsi="Verdana"/>
          <w:b/>
          <w:bCs/>
          <w:sz w:val="20"/>
        </w:rPr>
        <w:t>potranno essere proposti agli utenti nello stato di fatto in cui si trovano, tenuto conto dello stato manutentivo in cui sono stati rilasciati e delle risorse economiche disponibil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in precedenza</w:t>
      </w:r>
      <w:r>
        <w:rPr>
          <w:rFonts w:cs="Verdana" w:ascii="Verdana" w:hAnsi="Verdana"/>
          <w:sz w:val="20"/>
        </w:rPr>
        <w:t>: verranno proposti agli utenti nello stato di fatto in cui si trovano, senza alcuna manutenzione o altro intervento di recupero a carico del Comune</w:t>
      </w:r>
      <w:r>
        <w:rPr>
          <w:rFonts w:cs="Verdana" w:ascii="Verdana" w:hAnsi="Verdana"/>
          <w:b/>
          <w:bCs/>
          <w:sz w:val="20"/>
        </w:rPr>
        <w:t>).</w:t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l’assegnatario dovesse effettuare direttamente dei lavori di recupero, potrà farlo solo previo assenso del Comune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ssenso preciserà la tipologia dei lavori, la documentazione di legge da produrre e la quantificazione di un equo indennizzo definito con le modalità previste dall’art. 10 del regolamento d’uso degli alloggi e delle parti comun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. 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Scambi consens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Sono consentiti  gli scambi consensuali fra utenti di alloggi  erp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cambi consensuali sono autorizzati dal Comune su richiesta congiunta degli assegnatari medesimi. Queste mobilità sono effettuate comunque nel rispetto degli standards abitativi e in costanza del possesso dei requisiti di permanenza dell’erp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fine di favorire la risoluzione delle condizioni di disagio abitativo lo stesso Comune propone la mobilità in forma di scambio tra gli assegnatari compresi nella graduator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Sono consentiti gli scambi consensuali fra utenti di Comuni diversi, </w:t>
      </w:r>
      <w:r>
        <w:rPr>
          <w:rFonts w:cs="Verdana" w:ascii="Verdana" w:hAnsi="Verdana"/>
          <w:b/>
          <w:bCs/>
          <w:sz w:val="20"/>
        </w:rPr>
        <w:t>come previsto al successivo art. 14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ART. 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(Mobilità intercomunali</w:t>
      </w:r>
      <w:r>
        <w:rPr>
          <w:rFonts w:cs="Verdana" w:ascii="Verdana" w:hAnsi="Verdana"/>
          <w:sz w:val="20"/>
        </w:rPr>
        <w:t>)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mobilità intercomunale per gli assegnatari di alloggi erp è ammessa in un ambito provinciale: esigenze di cambio alloggio in Comuni al di fuori della provincia saranno  autorizzate previa intesa tra il Comune di provenienza e di destinazione.</w:t>
      </w:r>
    </w:p>
    <w:p>
      <w:pPr>
        <w:pStyle w:val="TextBody"/>
        <w:ind w:firstLine="360"/>
        <w:rPr/>
      </w:pPr>
      <w:r>
        <w:rPr>
          <w:rFonts w:cs="Verdana" w:ascii="Verdana" w:hAnsi="Verdana"/>
          <w:b w:val="false"/>
          <w:sz w:val="20"/>
        </w:rPr>
        <w:t xml:space="preserve">La mobilità intercomunale in ambito provinciale  è attuata </w:t>
      </w:r>
      <w:r>
        <w:rPr>
          <w:rFonts w:cs="Verdana" w:ascii="Verdana" w:hAnsi="Verdana"/>
          <w:bCs/>
          <w:sz w:val="20"/>
        </w:rPr>
        <w:t>in tutti i Comuni che hanno definito modalità di gestione del patrimonio erp integrate e coordinate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highlight w:val="lightGray"/>
        </w:rPr>
        <w:t>(</w:t>
      </w:r>
      <w:r>
        <w:rPr>
          <w:rFonts w:cs="Verdana" w:ascii="Verdana" w:hAnsi="Verdana"/>
          <w:bCs/>
          <w:sz w:val="20"/>
          <w:highlight w:val="lightGray"/>
        </w:rPr>
        <w:t>in precedenza</w:t>
      </w:r>
      <w:r>
        <w:rPr>
          <w:rFonts w:cs="Verdana" w:ascii="Verdana" w:hAnsi="Verdana"/>
          <w:b w:val="false"/>
          <w:sz w:val="20"/>
          <w:highlight w:val="lightGray"/>
        </w:rPr>
        <w:t>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highlight w:val="lightGray"/>
        </w:rPr>
      </w:pPr>
      <w:r>
        <w:rPr>
          <w:rFonts w:cs="Verdana" w:ascii="Verdana" w:hAnsi="Verdana"/>
          <w:b w:val="false"/>
          <w:sz w:val="20"/>
          <w:highlight w:val="lightGray"/>
        </w:rPr>
        <w:t xml:space="preserve">dai Comuni che hanno definito modalità di gestione del patrimonio erp integrate e coordinate e che hanno individuato un comune soggetto gestore di tale patrimonio; 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highlight w:val="lightGray"/>
        </w:rPr>
      </w:pPr>
      <w:r>
        <w:rPr>
          <w:rFonts w:cs="Verdana" w:ascii="Verdana" w:hAnsi="Verdana"/>
          <w:b w:val="false"/>
          <w:sz w:val="20"/>
          <w:highlight w:val="lightGray"/>
        </w:rPr>
        <w:t>dai Comuni che predispongono un programma di mobilità specificatamente orientato in tal senso attraverso il Tavolo di concertazione istituito dalla Provincia  e ne affidano la realizzazione ad un soggetto a ciò preposto.</w:t>
      </w:r>
    </w:p>
    <w:p>
      <w:pPr>
        <w:pStyle w:val="TextBody"/>
        <w:ind w:first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highlight w:val="lightGray"/>
        </w:rPr>
        <w:t>Della fattibilità della mobilità intercomunale sulla base dei presupposti sopraindicati sarà data la dovuta informazione agli assegnatari interessati al momento della presentazione dell’istanza)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 xml:space="preserve">Le domande di cambio alloggio in Comuni diversi da quelli di residenza, debitamente istruite, saranno inserite </w:t>
      </w:r>
      <w:r>
        <w:rPr>
          <w:rFonts w:cs="Verdana" w:ascii="Verdana" w:hAnsi="Verdana"/>
          <w:b/>
          <w:bCs/>
          <w:sz w:val="20"/>
        </w:rPr>
        <w:t xml:space="preserve">nell’apposita graduatoria predisposta e successivamente gestita, sulla base dei criteri previsti nel presente regolamento per le graduatorie comunali, e delle condizioni di seguito riportate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in precedenza</w:t>
      </w:r>
      <w:r>
        <w:rPr>
          <w:rFonts w:cs="Verdana" w:ascii="Verdana" w:hAnsi="Verdana"/>
          <w:sz w:val="20"/>
        </w:rPr>
        <w:t>: in una graduatoria intercomunale predisposta e successivamente gestita sulla base dei criteri e delle condizioni previste nel presente regolamento per le graduatorie comunali)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istanza deve essere presentata al soggetto gestore del patrimonio erp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condizioni di disagio abitativo rappresentato, saranno valutate secondo i seguenti parametri e punteggi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avvicinamento a luoghi di cura e di assistenza medica                                    p.  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il punteggio viene attribuito per motivi di cura o assistenza che abbiano carattere continuativ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avvicinamento a famigliari per motivi di assistenza                                        p.   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il punteggio viene attribuito ad ultrasettantenni o portatori di invalidità uguale o superiore a 2/3 che vivono soli. Il punteggio viene riconosciuto anche ad anziani che vivono in coppia, se almeno uno dei due coniugi è ultrasettantenne o portatore di invalidità uguale o superiore a 2/3. A parità di punteggio, viene data priorità alle persone non autosufficienti. Le condizioni a) e b) sono tra loro cumulabili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avvicinamento al luogo di lavoro                                                                        p.   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il punteggio viene riconosciuto in presenza di un contratto di lavoro a tempo indeterminato. A parità di punteggio, viene data priorità a coloro che sono pendolari da maggior temp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rrà predisposta una graduatoria unica, articolata a seconda del Comune di destinazione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lla base dell’istruttoria effettuata si determinerà una graduatoria aperta, aggiornabile con cadenza annuale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a mobilità intercomunale ogni Comune destinerà il 2% degli alloggi che si renderanno disponibili nell’anno, con un minimo di uno.</w:t>
      </w:r>
    </w:p>
    <w:p>
      <w:pPr>
        <w:pStyle w:val="Corpodeltesto2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 xml:space="preserve">Sono altresì favoriti, nell’ambito della mobilità intercomunale, gli scambi consensuali tra assegnatari di Comuni diversi, da effettuare nei termini riportati nel presente regolamento, e gli accordi intercomunali, nella logica di garantire risposte celeri  all’utenza interessata a questa specifica tipologia di mobilità </w:t>
      </w:r>
      <w:r>
        <w:rPr>
          <w:rFonts w:cs="Verdana" w:ascii="Verdana" w:hAnsi="Verdana"/>
          <w:sz w:val="20"/>
          <w:highlight w:val="lightGray"/>
        </w:rPr>
        <w:t>(</w:t>
      </w:r>
      <w:r>
        <w:rPr>
          <w:rFonts w:cs="Verdana" w:ascii="Verdana" w:hAnsi="Verdana"/>
          <w:b/>
          <w:bCs/>
          <w:sz w:val="20"/>
          <w:highlight w:val="lightGray"/>
        </w:rPr>
        <w:t>in precedenza</w:t>
      </w:r>
      <w:r>
        <w:rPr>
          <w:rFonts w:cs="Verdana" w:ascii="Verdana" w:hAnsi="Verdana"/>
          <w:sz w:val="20"/>
          <w:highlight w:val="lightGray"/>
        </w:rPr>
        <w:t>: Sono previsti altresì nell’ambito della mobilità intercomunale scambi consensuali tra assegnatari dei Comuni interessati, da effettuare nei termini riportati nel presente regolamento.)</w:t>
      </w:r>
      <w:r>
        <w:rPr>
          <w:rFonts w:cs="Verdana" w:ascii="Verdana" w:hAnsi="Verdana"/>
          <w:b/>
          <w:bCs/>
          <w:sz w:val="20"/>
          <w:highlight w:val="lightGray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omissis)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9:00Z</dcterms:created>
  <dc:creator>sivieri</dc:creator>
  <dc:description/>
  <dc:language>en-US</dc:language>
  <cp:lastModifiedBy>d.borghi</cp:lastModifiedBy>
  <cp:lastPrinted>2008-08-06T12:18:00Z</cp:lastPrinted>
  <dcterms:modified xsi:type="dcterms:W3CDTF">2010-09-20T10:14:00Z</dcterms:modified>
  <cp:revision>3</cp:revision>
  <dc:subject/>
  <dc:title>REGOLAMENTO PER LA DISCIPLINA E LA GESTIONE DELLA MOBILITA’ DELL’UTENZA</dc:title>
</cp:coreProperties>
</file>