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Responsabile</w:t>
      </w:r>
    </w:p>
    <w:p>
      <w:pPr>
        <w:pStyle w:val="Normal"/>
        <w:ind w:left="5103" w:hanging="0"/>
        <w:rPr/>
      </w:pPr>
      <w:r>
        <w:rPr>
          <w:rFonts w:cs="Tahoma" w:ascii="Tahoma" w:hAnsi="Tahoma"/>
          <w:sz w:val="20"/>
        </w:rPr>
        <w:t>Ufficio Scuola del</w:t>
      </w:r>
    </w:p>
    <w:p>
      <w:pPr>
        <w:pStyle w:val="Normal"/>
        <w:ind w:left="510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Formigna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MODULO DI ISCRIZIONE AL SERVIZIO DI PRE-SCUOLA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nno Scolastico 2018/201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_________________________________________________________________ 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 ______________________________________ il 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residente a _____________________ in Via/P.zza ___________________________________ n. _______ tel. ________________________ e-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_________________________________________________________________ 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 ______________________________________ il 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residente a _____________________ in Via/P.zza ___________________________________ n. _______ tel. ________________________ e-mail 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alità di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Genitori esercenti la responsabilità genitorial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ico genitore esercente la responsabilità genitorial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utor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ffidatari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ONO/CHIED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usufruire per il/la minor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ognome ________________________________________ nome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nato/a _____________________________________ il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residente a ________________________ in Via/P.zza _________________________________ n. 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he frequenterà nell’a.s. 2018/2019 la scuola _______________________________ classe ________</w:t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/dei seguenti servizi:</w:t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RE-SCUOLA</w:t>
      </w:r>
      <w:r>
        <w:rPr>
          <w:rFonts w:cs="Tahoma" w:ascii="Tahoma" w:hAnsi="Tahoma"/>
          <w:sz w:val="20"/>
        </w:rPr>
        <w:t xml:space="preserve"> (dalle ore 7,30) riservato a </w:t>
      </w:r>
      <w:r>
        <w:rPr>
          <w:rFonts w:cs="Tahoma" w:ascii="Tahoma" w:hAnsi="Tahoma"/>
          <w:b/>
          <w:i/>
          <w:sz w:val="20"/>
        </w:rPr>
        <w:t>tutti gli alunni della Scuola Primaria</w:t>
      </w:r>
      <w:r>
        <w:rPr>
          <w:rFonts w:cs="Tahoma" w:ascii="Tahoma" w:hAnsi="Tahoma"/>
          <w:sz w:val="20"/>
        </w:rPr>
        <w:t>;</w:t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I IMPEGNANO/IMPEGNA</w:t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- a versare la quota annuale di Euro ____________ entro il 31 ottobre mediante la seguente modalità:</w:t>
      </w:r>
    </w:p>
    <w:p>
      <w:pPr>
        <w:pStyle w:val="TextBody"/>
        <w:spacing w:before="0" w:after="0"/>
        <w:ind w:right="-283" w:hanging="0"/>
        <w:jc w:val="both"/>
        <w:rPr/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ersamento in un'unica soluzione con bollettino di conto corrente postale;</w:t>
      </w:r>
    </w:p>
    <w:p>
      <w:pPr>
        <w:pStyle w:val="TextBody"/>
        <w:spacing w:before="0" w:after="0"/>
        <w:ind w:right="-283" w:hanging="0"/>
        <w:jc w:val="both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ersamento in un'unica soluzione mediante bonifico bancario IBAN: ……………………………. (con l’indicazione della causale del pagamento);</w:t>
      </w:r>
    </w:p>
    <w:p>
      <w:pPr>
        <w:pStyle w:val="TextBody"/>
        <w:spacing w:before="0" w:after="0"/>
        <w:ind w:right="-2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comunicare tempestivamente qualsiasi cambiamento ivi compresa l’eventuale sospensione del servizio in corso dell’anno scolastico anche al fine di evitare spiacevoli disguidi;</w:t>
      </w:r>
    </w:p>
    <w:p>
      <w:pPr>
        <w:pStyle w:val="TextBody"/>
        <w:spacing w:before="0" w:after="0"/>
        <w:ind w:right="-2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NO/DICHIARA</w:t>
      </w:r>
    </w:p>
    <w:p>
      <w:pPr>
        <w:pStyle w:val="TextBodyIndent"/>
        <w:ind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tto la propria responsabilità, consapevoli delle sanzioni penali stabilite dall’art. 76 del D.P.R. n. 445 del 28.12.2000 applicabili in caso di dichiarazioni mendaci, che i dati sotto forniti sono rispondenti a verità:</w:t>
      </w:r>
    </w:p>
    <w:p>
      <w:pPr>
        <w:pStyle w:val="TextBodyIndent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86"/>
        <w:gridCol w:w="16"/>
        <w:gridCol w:w="2156"/>
        <w:gridCol w:w="237"/>
        <w:gridCol w:w="1573"/>
        <w:gridCol w:w="1086"/>
        <w:gridCol w:w="51"/>
        <w:gridCol w:w="2121"/>
      </w:tblGrid>
      <w:tr>
        <w:trPr/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DR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DRE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o di lavoro</w:t>
            </w:r>
          </w:p>
        </w:tc>
        <w:tc>
          <w:tcPr>
            <w:tcW w:w="3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o di lavoro</w:t>
            </w:r>
          </w:p>
        </w:tc>
        <w:tc>
          <w:tcPr>
            <w:tcW w:w="3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</w:t>
            </w:r>
          </w:p>
        </w:tc>
      </w:tr>
      <w:tr>
        <w:trPr/>
        <w:tc>
          <w:tcPr>
            <w:tcW w:w="26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ità del posto di lavoro</w:t>
            </w:r>
          </w:p>
        </w:tc>
        <w:tc>
          <w:tcPr>
            <w:tcW w:w="2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ità del posto di lavoro</w:t>
            </w:r>
          </w:p>
        </w:tc>
        <w:tc>
          <w:tcPr>
            <w:tcW w:w="2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anza dalla scuola in km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anza dalla scuola in km</w:t>
            </w:r>
          </w:p>
        </w:tc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rio di lavoro: ...................................................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Orario di lavoro: 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</w:rPr>
        <w:t>- di essere a conoscenza che nel caso di più figli iscritti al servizio di pre e post scuola  verrà applicato ad ogni figlio lo sconto del …………% e che il costo l’intero anno scolastico è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€. ……………..per il servizio di pre-scuola</w:t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 preso visione del regolamento comunale per le attività di pre-scuola ??????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di accettare pertanto le norme che regolano il servizio così come da regolamento ???? e di essere informati/o/a ch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1) l’attività di vigilanza scolastica è istituita e fornita dal Comune a condizione che si raggiunga un numero minimo di 10 (dieci) richiedenti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) in caso di mancato pagamento si procederà alla riscossione coattiva di quanto dovuto secondo la procedura stabilita dal “Regolamento per la riscossione coattiva delle entrate” approvato dal Consiglio Comunale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3) l’irregolarità nei pagamenti delle quote da parte di coloro che hanno richiesto il servizio di pre-scuola e post-scuola scolastico può comportare, su iniziativa dell’ufficio competente, la sospensione del servizio all’utenza fino ad avvenuta regolarizzazione della posizione”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nformati/o/a, ai sensi e per gli effetti di cui all’art. 13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Formigna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170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DRE</w:t>
        <w:tab/>
        <w:tab/>
        <w:tab/>
        <w:tab/>
        <w:tab/>
        <w:tab/>
        <w:tab/>
        <w:t>MADR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</w:t>
        <w:tab/>
        <w:tab/>
        <w:t>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eastAsia="Monotype Sorts;Symbol" w:cs="Monotype Sorts;Symbol" w:ascii="Monotype Sorts;Symbol" w:hAnsi="Monotype Sorts;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>La dichiarazione sopraestesa è stata sottoscritta in presenza di ___________________________</w:t>
      </w:r>
    </w:p>
    <w:p>
      <w:pPr>
        <w:pStyle w:val="Corpodeltesto2"/>
        <w:jc w:val="both"/>
        <w:rPr>
          <w:rFonts w:ascii="Tahoma" w:hAnsi="Tahoma" w:cs="Tahoma"/>
          <w:sz w:val="18"/>
          <w:szCs w:val="18"/>
        </w:rPr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 dichiarazione è stata inviata per posta ed è accompagnata dalle fotocopie di un documento di identità valido dei dichiaranti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orpodeltesto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oggetto">
    <w:name w:val="Stile oggetto"/>
    <w:basedOn w:val="Normal"/>
    <w:qFormat/>
    <w:pPr>
      <w:spacing w:before="120" w:after="120"/>
    </w:pPr>
    <w:rPr>
      <w:rFonts w:ascii="Tahoma" w:hAnsi="Tahoma" w:cs="Tahoma"/>
    </w:rPr>
  </w:style>
  <w:style w:type="paragraph" w:styleId="Corpolettera">
    <w:name w:val="Corpo lettera"/>
    <w:basedOn w:val="TextBody"/>
    <w:qFormat/>
    <w:pPr>
      <w:spacing w:lineRule="auto" w:line="480" w:before="0" w:after="0"/>
      <w:ind w:firstLine="284"/>
    </w:pPr>
    <w:rPr>
      <w:rFonts w:ascii="Tahoma" w:hAnsi="Tahoma" w:cs="Tahoma"/>
      <w:i/>
      <w:color w:val="0000FF"/>
      <w:sz w:val="22"/>
    </w:rPr>
  </w:style>
  <w:style w:type="paragraph" w:styleId="Intestazionelettera">
    <w:name w:val="Intestazione letter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kern w:val="0"/>
      <w:u w:val="single"/>
    </w:rPr>
  </w:style>
  <w:style w:type="paragraph" w:styleId="Corpodeltesto2">
    <w:name w:val="Corpo del testo 2"/>
    <w:basedOn w:val="Normal"/>
    <w:qFormat/>
    <w:pPr/>
    <w:rPr>
      <w:rFonts w:ascii="Tekton" w:hAnsi="Tekton" w:cs="Tekton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8:00Z</dcterms:created>
  <dc:creator>URP</dc:creator>
  <dc:description/>
  <cp:keywords/>
  <dc:language>en-US</dc:language>
  <cp:lastModifiedBy>sforza.daniela</cp:lastModifiedBy>
  <cp:lastPrinted>2015-08-31T10:27:00Z</cp:lastPrinted>
  <dcterms:modified xsi:type="dcterms:W3CDTF">2018-05-24T10:29:00Z</dcterms:modified>
  <cp:revision>25</cp:revision>
  <dc:subject/>
  <dc:title>Modulo per la domanda di iscrizione al nido comunale</dc:title>
</cp:coreProperties>
</file>