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6"/>
          <w:szCs w:val="26"/>
          <w:lang w:val="en-US" w:eastAsia="en-US"/>
        </w:rPr>
      </w:pPr>
      <w:r>
        <w:rPr>
          <w:rFonts w:cs="Tahoma" w:ascii="Verdana" w:hAnsi="Verdan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296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 xml:space="preserve">Rappresentazione grafica delle società partecipate direttamente ed indirettamente dal Comune di Formignana, </w:t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ex art. 8 D.L. 98/2011, convertito in L. 111/2011.</w:t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  <w:lang w:val="en-US" w:eastAsia="en-US"/>
        </w:rPr>
      </w:pPr>
      <w:r>
        <w:rPr>
          <w:rFonts w:cs="Tahoma" w:ascii="Verdana" w:hAnsi="Verdan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628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COMUNE DI FORMIGN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3.2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COMUNE DI FORMIGN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  <w:lang w:val="en-US" w:eastAsia="en-US"/>
        </w:rPr>
      </w:pPr>
      <w:r>
        <w:rPr>
          <w:rFonts w:cs="Tahoma" w:ascii="Verdana" w:hAnsi="Verdan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pt" to="369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sz w:val="26"/>
          <w:szCs w:val="26"/>
          <w:lang w:val="en-US" w:eastAsia="en-US"/>
        </w:rPr>
      </w:pPr>
      <w:r>
        <w:rPr>
          <w:rFonts w:cs="Tahoma" w:ascii="Verdana" w:hAnsi="Verdan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80060</wp:posOffset>
                </wp:positionV>
                <wp:extent cx="14859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AREA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2,6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7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AREA S.P.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2,6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306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9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65860</wp:posOffset>
                </wp:positionV>
                <wp:extent cx="1371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REA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1.8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AREA SERV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37260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3.8pt" to="9pt,1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80060</wp:posOffset>
                </wp:positionV>
                <wp:extent cx="14859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C.A.D.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2,3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7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 xml:space="preserve">C.A.D.F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2,3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</wp:posOffset>
                </wp:positionV>
                <wp:extent cx="14859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DELTA RE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2,3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7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DELTA RE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2,3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480060</wp:posOffset>
                </wp:positionV>
                <wp:extent cx="14859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BANCA POP.E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0,0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37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BANCA POP.ET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0,0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480060</wp:posOffset>
                </wp:positionV>
                <wp:extent cx="14859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SIP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0,0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37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SIP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0,0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801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0.8pt" to="26.95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373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6.8pt" to="26.95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23060</wp:posOffset>
                </wp:positionV>
                <wp:extent cx="1371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DELTA W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27.8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DELTA WE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1371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REA IMPRESA SR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63.8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AREA IMPRESA SR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945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2.8pt" to="26.95pt,1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3726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3.8pt" to="162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73736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6.8pt" to="161.95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30886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1.8pt" to="72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65176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8.8pt" to="89.95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537460</wp:posOffset>
                </wp:positionV>
                <wp:extent cx="1371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ADK S.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99.8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ADK S.A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65176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8.8pt" to="72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994660</wp:posOffset>
                </wp:positionV>
                <wp:extent cx="1371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SPL GULF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35.8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SPL GULF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10896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4.8pt" to="89.95pt,2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451860</wp:posOffset>
                </wp:positionV>
                <wp:extent cx="1371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AREA INTERN. LLC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71.8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AREA INTERN. LLC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0.8pt" to="89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9258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73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162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8200</wp:posOffset>
                </wp:positionH>
                <wp:positionV relativeFrom="paragraph">
                  <wp:posOffset>480060</wp:posOffset>
                </wp:positionV>
                <wp:extent cx="14859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LEPI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0.0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6pt;margin-top:37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 xml:space="preserve">LEPID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0.0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8pt" to="423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8pt" to="576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7260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0.8pt" to="738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278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7:00Z</dcterms:created>
  <dc:creator>m.pezzolato</dc:creator>
  <dc:description/>
  <dc:language>en-US</dc:language>
  <cp:lastModifiedBy>a.chieregato</cp:lastModifiedBy>
  <dcterms:modified xsi:type="dcterms:W3CDTF">2013-07-30T08:50:00Z</dcterms:modified>
  <cp:revision>22</cp:revision>
  <dc:subject/>
  <dc:title>Rappresentazione grafica delle Società Partecipate </dc:title>
</cp:coreProperties>
</file>