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l COMUNE DI FORMIGNA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488950</wp:posOffset>
                </wp:positionV>
                <wp:extent cx="72453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24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57.05pt;mso-wrap-distance-left:9.05pt;mso-wrap-distance-right:9.05pt;mso-wrap-distance-top:0pt;mso-wrap-distance-bottom:0pt;margin-top:-38.5pt;mso-position-vertical-relative:text;margin-left: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spacing w:lineRule="atLeast" w:line="240"/>
        <w:ind w:left="66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</w:rPr>
        <w:t>Via Vittoria 2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18"/>
          <w:szCs w:val="18"/>
        </w:rPr>
        <w:t>44035 Formignana (FE)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eWeb"/>
        <w:spacing w:lineRule="auto" w:line="240" w:before="0" w:after="0"/>
        <w:jc w:val="center"/>
        <w:rPr/>
      </w:pPr>
      <w:r>
        <w:rPr>
          <w:rFonts w:cs="Verdana" w:ascii="Verdana" w:hAnsi="Verdana"/>
          <w:u w:val="single"/>
        </w:rPr>
        <w:t>Proposta</w:t>
      </w:r>
      <w:r>
        <w:rPr>
          <w:rFonts w:cs="Arial" w:ascii="Verdana" w:hAnsi="Verdana"/>
          <w:u w:val="single"/>
        </w:rPr>
        <w:t xml:space="preserve"> attività rivolte ai minori</w:t>
      </w:r>
    </w:p>
    <w:p>
      <w:pPr>
        <w:pStyle w:val="NormaleWeb"/>
        <w:spacing w:lineRule="auto" w:line="240" w:before="0" w:after="0"/>
        <w:jc w:val="center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da svolgersi nei locali scolastici </w:t>
      </w:r>
    </w:p>
    <w:p>
      <w:pPr>
        <w:pStyle w:val="NormaleWeb"/>
        <w:spacing w:lineRule="auto" w:line="240" w:before="0" w:after="0"/>
        <w:jc w:val="center"/>
        <w:rPr>
          <w:rFonts w:ascii="Verdana" w:hAnsi="Verdana" w:cs="Verdana"/>
          <w:u w:val="single"/>
        </w:rPr>
      </w:pPr>
      <w:r>
        <w:rPr>
          <w:rFonts w:cs="Arial" w:ascii="Verdana" w:hAnsi="Verdana"/>
          <w:u w:val="single"/>
        </w:rPr>
        <w:t>messi a disposizione dall’Amministrazione Comu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u w:val="single"/>
        </w:rPr>
        <w:t>A.S. 2017-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__  sottoscritt___ ___________________________________ nat__ il __________________ a _______________________________ residente a __________________________________ Via 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</w:t>
      </w:r>
    </w:p>
    <w:p>
      <w:pPr>
        <w:pStyle w:val="TextBody"/>
        <w:numPr>
          <w:ilvl w:val="0"/>
          <w:numId w:val="3"/>
        </w:numPr>
        <w:ind w:left="2955" w:hanging="11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gale rappresentante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nte pubblico __________________________________________________________________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 privato</w:t>
      </w:r>
    </w:p>
    <w:p>
      <w:pPr>
        <w:pStyle w:val="TextBody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zione __________________________________________________________________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ssione religiosa __________________________________________________________________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e __________________________________________________________________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po locale __________________________________________________________________</w:t>
      </w:r>
    </w:p>
    <w:p>
      <w:pPr>
        <w:pStyle w:val="TextBody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perativa __________________________________________________________________</w:t>
      </w:r>
    </w:p>
    <w:p>
      <w:pPr>
        <w:pStyle w:val="TextBody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privato</w:t>
      </w:r>
    </w:p>
    <w:p>
      <w:pPr>
        <w:pStyle w:val="TextBody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e di gruppo di persone unite nella realizzazione di un progetto</w:t>
      </w:r>
    </w:p>
    <w:p>
      <w:pPr>
        <w:pStyle w:val="TextBody"/>
        <w:ind w:left="1800" w:hanging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/ partita IVA 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personale responsabilità, consapevole che ai sensi: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dell’articolo 71 del d.P.R. n. 445/2000, l’ente pubblico ha l’obbligo di effettuare idonei controlli, anche a campione, sulla veridicità di quanto dichiarat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 la seguente proposta progettuale per attività rivolte ai mino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240" w:before="280" w:after="0"/>
        <w:rPr/>
      </w:pPr>
      <w:r>
        <w:rPr>
          <w:rFonts w:cs="Verdana" w:ascii="Verdana" w:hAnsi="Verdana"/>
          <w:sz w:val="20"/>
          <w:szCs w:val="20"/>
        </w:rPr>
        <w:t>L’attività che si intende svolgere nell’A.S. 2017-2018 è la seguente:</w:t>
      </w:r>
    </w:p>
    <w:p>
      <w:pPr>
        <w:pStyle w:val="NormaleWeb"/>
        <w:spacing w:lineRule="auto" w:line="24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</w:t>
      </w:r>
    </w:p>
    <w:p>
      <w:pPr>
        <w:pStyle w:val="NormaleWeb"/>
        <w:spacing w:lineRule="auto" w:line="240" w:before="280" w:after="0"/>
        <w:rPr/>
      </w:pPr>
      <w:r>
        <w:rPr>
          <w:rFonts w:cs="Verdana" w:ascii="Verdana" w:hAnsi="Verdana"/>
          <w:sz w:val="20"/>
          <w:szCs w:val="20"/>
        </w:rPr>
        <w:t>Allo scopo allega proposta progettuale contenente la descrizione delle attività, periodo, orari e modalità di svolgimento, le figure professionali che si intende mettere a disposizione, l’eventuale fruizione del pasto da parte degli utenti, il bisogno percepito e il coinvolgimento delle famiglie;</w:t>
      </w:r>
    </w:p>
    <w:p>
      <w:pPr>
        <w:pStyle w:val="NormaleWeb"/>
        <w:spacing w:lineRule="auto" w:line="24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mero di minori che si prevede di coinvolgere nelle attività _______________</w:t>
      </w:r>
    </w:p>
    <w:p>
      <w:pPr>
        <w:pStyle w:val="NormaleWeb"/>
        <w:spacing w:lineRule="auto" w:line="24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ilità delle attività proposte rispetto alle presupposte esigenze delle famiglie è sinteticamente la seguente</w:t>
      </w:r>
    </w:p>
    <w:p>
      <w:pPr>
        <w:pStyle w:val="NormaleWeb"/>
        <w:spacing w:lineRule="auto" w:line="24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eWeb"/>
        <w:spacing w:lineRule="auto" w:line="24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quota mensile da richiedere alle famiglie è di euro ______________  pasti esclu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 a provvedere alle pulizie e al riordino dei locali utilizzati e a corrispondere, quale rimborso forfettario per le utenze relative all’A.S. 2017-2018, la somma di €. 800,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46 e 47 del d.P.R. n.445/200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ab/>
        <w:t>che i soggetti con potere di rappresentanza oltre al sottoscritto dichiarante, attualmente in carica, sono (da compilarsi se ci sono):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09"/>
        <w:gridCol w:w="2131"/>
        <w:gridCol w:w="2981"/>
      </w:tblGrid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e nome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uogo e data nascita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idenza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rica ricoperta</w:t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non aver riportato condanne penali e di non avere procedimenti penali in cors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trovarsi in stato di fallimento, di liquidazione coatta, di concordato preventivo o nei cui riguardi sia in corso un procedimento per la dichiarazione di una di tali situazion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aver commesso gravi infrazioni debitamente accertate alle norme in materia di sicurezza e a ogni altro obbligo derivante dai rapporti di lavor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essersi reso colpevole di negligenza o malafede nell’eseguire altre prestazioni affidate  dall’Amministrazione comunale che bandisce il presente avviso o abbia commesso un errore grave nell’esercizio della propria attività istituzion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aver commesso violazioni gravi, definitivamente accertate, rispetto agli obblighi relativi al pagamento delle imposte e tasse secondo la legislazione italiana o del Paese di provenienz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non aver commesso violazioni gravi, definitivamente accertate, alle norme in materia di contributi previdenziali e assistenziali, secondo la legislazione italiana o dello Stato in cui risiedon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di essere in regola con le norme che disciplinano il diritto al lavoro dei disabili ed in particolare con quanto disposto dalla Legge 12.03.1999 n. 68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· nei propri confronti non è stata applicata la sanzione interdittiva di cui all’art.9, comma 2, lett. c), del D.Lgs. n.231/2001 e s.m.i. o altra sanzione che comporti il divieto di contrarre con la pubblica amministrazione compresi i provvedimenti interdittivi di cui all’art.14, comma 1, del D.Lgs. n.81/2008 e s.m.i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TextBody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ignana, li__________________</w:t>
        <w:tab/>
        <w:tab/>
        <w:tab/>
        <w:tab/>
        <w:tab/>
        <w:t>IL RICHIEDENT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 xml:space="preserve">Allegare: 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Proposta progettuale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Copia di Documento di identità del sottoscrittore</w:t>
      </w:r>
    </w:p>
    <w:sectPr>
      <w:headerReference w:type="default" r:id="rId2"/>
      <w:type w:val="nextPage"/>
      <w:pgSz w:w="11906" w:h="16838"/>
      <w:pgMar w:left="1008" w:right="1008" w:gutter="0" w:header="1078" w:top="16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>Istanza di partecipazione 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  <w:sz w:val="28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2955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45" w:leader="none"/>
        <w:tab w:val="right" w:pos="9890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4:00Z</dcterms:created>
  <dc:creator>.</dc:creator>
  <dc:description/>
  <dc:language>en-US</dc:language>
  <cp:lastModifiedBy>Daniela Sforza</cp:lastModifiedBy>
  <cp:lastPrinted>2010-05-13T08:10:00Z</cp:lastPrinted>
  <dcterms:modified xsi:type="dcterms:W3CDTF">2017-06-27T11:56:00Z</dcterms:modified>
  <cp:revision>4</cp:revision>
  <dc:subject/>
  <dc:title/>
</cp:coreProperties>
</file>